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000683-30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443-1902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1 марта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Шишман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В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Черниковой Екатерине Сергее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Черниковой Екатерине Сергеев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7203528656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ник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Екатер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ргее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06.12.2022 г. за период с 07.12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2 425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 99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7 435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6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6 511 (</w:t>
      </w:r>
      <w:r>
        <w:rPr>
          <w:rFonts w:cs="Times New Roman" w:ascii="Times New Roman" w:hAnsi="Times New Roman"/>
          <w:i w:val="false"/>
          <w:sz w:val="27"/>
          <w:szCs w:val="27"/>
        </w:rPr>
        <w:t>шестнадцать тысяч пятьсот одиннадц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5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